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pt" to="6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pt" to="4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pt" to="67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pt" to="130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pt" to="193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pt" to="256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pt" to="319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pt" to="382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79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0pt" to="508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80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0pt" to="571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81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0pt" to="634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63195</wp:posOffset>
                </wp:positionV>
                <wp:extent cx="800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2.85pt" to="634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2.85pt" to="4.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815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2.85pt" to="634.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  <w:drawing>
          <wp:inline distT="0" distB="0" distL="0" distR="0">
            <wp:extent cx="8747125" cy="11176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71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tbl>
      <w:tblPr>
        <w:tblW w:w="8760" w:type="dxa"/>
        <w:jc w:val="left"/>
        <w:tblInd w:w="2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64995</wp:posOffset>
                      </wp:positionH>
                      <wp:positionV relativeFrom="paragraph">
                        <wp:posOffset>13970</wp:posOffset>
                      </wp:positionV>
                      <wp:extent cx="1666240" cy="172339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240" cy="17233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Additio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+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d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l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altogeth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2pt;height:135.7pt;mso-wrap-distance-left:9.05pt;mso-wrap-distance-right:9.05pt;mso-wrap-distance-top:0pt;mso-wrap-distance-bottom:0pt;margin-top:1.1pt;mso-position-vertical-relative:text;margin-left:-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Addit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+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ltogeth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1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13970</wp:posOffset>
                      </wp:positionV>
                      <wp:extent cx="1723390" cy="1837690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8376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Multiplicatio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x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lots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roups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ultip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ultiplied 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rodu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i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5.7pt;height:144.7pt;mso-wrap-distance-left:9.05pt;mso-wrap-distance-right:9.05pt;mso-wrap-distance-top:0pt;mso-wrap-distance-bottom:0pt;margin-top:1.1pt;mso-position-vertical-relative:text;margin-left: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x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Multiplicat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lot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group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ltip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multiplie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ti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4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4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4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4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5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864995</wp:posOffset>
                      </wp:positionH>
                      <wp:positionV relativeFrom="paragraph">
                        <wp:posOffset>103505</wp:posOffset>
                      </wp:positionV>
                      <wp:extent cx="1673860" cy="183388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3860" cy="183388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>Subtraction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ubtrac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take aw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iffer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minu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less th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how many lef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31.8pt;height:144.4pt;mso-wrap-distance-left:9.05pt;mso-wrap-distance-right:9.05pt;mso-wrap-distance-top:0pt;mso-wrap-distance-bottom:0pt;margin-top:8.15pt;mso-position-vertical-relative:text;margin-left:-146.8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Subtraction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ubtra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take aw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min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less th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how many left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17805</wp:posOffset>
                      </wp:positionV>
                      <wp:extent cx="1723390" cy="183769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1837690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÷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  <w:t xml:space="preserve">Division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ivi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divided b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groups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how many 3s in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remaind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135.7pt;height:144.7pt;mso-wrap-distance-left:9.05pt;mso-wrap-distance-right:9.05pt;mso-wrap-distance-top:0pt;mso-wrap-distance-bottom:0pt;margin-top:17.15pt;mso-position-vertical-relative:text;margin-left:52.9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 xml:space="preserve">Divisio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div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divide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groups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how many 3s i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remaind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6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6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7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7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8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8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9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/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0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tabs>
          <w:tab w:val="clear" w:pos="720"/>
          <w:tab w:val="left" w:pos="3780" w:leader="none"/>
        </w:tabs>
        <w:rPr>
          <w:rFonts w:eastAsia="Comic Sans MS"/>
        </w:rPr>
      </w:pPr>
      <w:r>
        <w:drawing>
          <wp:anchor behindDoc="0" distT="36830" distB="36830" distL="36830" distR="36830" simplePos="0" locked="0" layoutInCell="0" allowOverlap="1" relativeHeight="28">
            <wp:simplePos x="0" y="0"/>
            <wp:positionH relativeFrom="column">
              <wp:posOffset>173990</wp:posOffset>
            </wp:positionH>
            <wp:positionV relativeFrom="paragraph">
              <wp:posOffset>201930</wp:posOffset>
            </wp:positionV>
            <wp:extent cx="4400550" cy="3272155"/>
            <wp:effectExtent l="0" t="0" r="0" b="0"/>
            <wp:wrapNone/>
            <wp:docPr id="21" name="fractionWallU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fractionWallU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77" t="14940" r="29810" b="2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8460105" cy="1257935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010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1481"/>
                              <w:gridCol w:w="1481"/>
                              <w:gridCol w:w="1480"/>
                              <w:gridCol w:w="1480"/>
                              <w:gridCol w:w="1480"/>
                              <w:gridCol w:w="1480"/>
                              <w:gridCol w:w="1480"/>
                              <w:gridCol w:w="148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000  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15pt;height:99.05pt;mso-wrap-distance-left:9pt;mso-wrap-distance-right:9pt;mso-wrap-distance-top:0pt;mso-wrap-distance-bottom:0pt;margin-top:9.05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1481"/>
                        <w:gridCol w:w="1481"/>
                        <w:gridCol w:w="1480"/>
                        <w:gridCol w:w="1480"/>
                        <w:gridCol w:w="1480"/>
                        <w:gridCol w:w="1480"/>
                        <w:gridCol w:w="1480"/>
                        <w:gridCol w:w="148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00  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2286635</wp:posOffset>
                </wp:positionV>
                <wp:extent cx="4006215" cy="3044825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72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9.75pt;mso-wrap-distance-left:0pt;mso-wrap-distance-right:9pt;mso-wrap-distance-top:0pt;mso-wrap-distance-bottom:0pt;margin-top:180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72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05</wp:posOffset>
                </wp:positionH>
                <wp:positionV relativeFrom="paragraph">
                  <wp:posOffset>1742440</wp:posOffset>
                </wp:positionV>
                <wp:extent cx="4523740" cy="8089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089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metre = 100 centimetres       </w:t>
                            </w:r>
                            <w:r>
                              <w:rPr/>
                              <w:t>1  m = 100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kilometre = 1000 metres       </w:t>
                            </w:r>
                            <w:r>
                              <w:rPr/>
                              <w:t>1 km = 1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 centimetre = 10 millimetres    </w:t>
                            </w:r>
                            <w:r>
                              <w:rPr/>
                              <w:t>1 cm = 1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56.2pt;height:63.7pt;mso-wrap-distance-left:9.05pt;mso-wrap-distance-right:9.05pt;mso-wrap-distance-top:0pt;mso-wrap-distance-bottom:0pt;margin-top:137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metre = 100 centimetres       </w:t>
                      </w:r>
                      <w:r>
                        <w:rPr/>
                        <w:t>1  m = 100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kilometre = 1000 metres       </w:t>
                      </w:r>
                      <w:r>
                        <w:rPr/>
                        <w:t>1 km = 1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 centimetre = 10 millimetres    </w:t>
                      </w:r>
                      <w:r>
                        <w:rPr/>
                        <w:t>1 cm = 1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73855</wp:posOffset>
                </wp:positionH>
                <wp:positionV relativeFrom="paragraph">
                  <wp:posOffset>1742440</wp:posOffset>
                </wp:positionV>
                <wp:extent cx="4180840" cy="8089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8089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kilogram = 1000 grams     </w:t>
                            </w:r>
                            <w:r>
                              <w:rPr/>
                              <w:t>1 kg = 1000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½ kilogram =  500 grams     </w:t>
                            </w:r>
                            <w:r>
                              <w:rPr/>
                              <w:t>½ kg =  500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omic Sans MS"/>
                              </w:rPr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329.2pt;height:63.7pt;mso-wrap-distance-left:9.05pt;mso-wrap-distance-right:9.05pt;mso-wrap-distance-top:0pt;mso-wrap-distance-bottom:0pt;margin-top:137.2pt;mso-position-vertical-relative:text;margin-left:-3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 kilogram = 1000 grams     </w:t>
                      </w:r>
                      <w:r>
                        <w:rPr/>
                        <w:t>1 kg = 1000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½ kilogram =  500 grams     </w:t>
                      </w:r>
                      <w:r>
                        <w:rPr/>
                        <w:t>½ kg =  500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omic Sans MS"/>
                        </w:rPr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173855</wp:posOffset>
                </wp:positionH>
                <wp:positionV relativeFrom="paragraph">
                  <wp:posOffset>2542540</wp:posOffset>
                </wp:positionV>
                <wp:extent cx="4180840" cy="11518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1518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 litre = 1000 millilitres      </w:t>
                            </w:r>
                            <w:r>
                              <w:rPr/>
                              <w:t>1 l = 1000ml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½ litre =  500 millilitres      </w:t>
                            </w:r>
                            <w:r>
                              <w:rPr/>
                              <w:t>½ l =  500m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29.2pt;height:90.7pt;mso-wrap-distance-left:9.05pt;mso-wrap-distance-right:9.05pt;mso-wrap-distance-top:0pt;mso-wrap-distance-bottom:0pt;margin-top:200.2pt;mso-position-vertical-relative:text;margin-left:-32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 litre = 1000 millilitres      </w:t>
                      </w:r>
                      <w:r>
                        <w:rPr/>
                        <w:t>1 l = 1000ml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½ litre =  500 millilitres      </w:t>
                      </w:r>
                      <w:r>
                        <w:rPr/>
                        <w:t>½ l =  500m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eastAsia="Comic Sans MS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474460</wp:posOffset>
                </wp:positionH>
                <wp:positionV relativeFrom="paragraph">
                  <wp:posOffset>3896360</wp:posOffset>
                </wp:positionV>
                <wp:extent cx="457200" cy="800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306.8pt;mso-position-vertical-relative:text;margin-left:-5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</wp:posOffset>
                </wp:positionH>
                <wp:positionV relativeFrom="paragraph">
                  <wp:posOffset>2542540</wp:posOffset>
                </wp:positionV>
                <wp:extent cx="4523740" cy="11518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11518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year = 365 days or 52 weeks or 12 month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week = 7 day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day = 24 hou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hour = 60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 minute = 60 secon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56.2pt;height:90.7pt;mso-wrap-distance-left:9.05pt;mso-wrap-distance-right:9.05pt;mso-wrap-distance-top:0pt;mso-wrap-distance-bottom:0pt;margin-top:200.2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year = 365 days or 52 weeks or 12 month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week = 7 day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day = 24 hou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hour = 60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 minute = 60 secon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54:00Z</dcterms:created>
  <dc:creator>Westley</dc:creator>
  <dc:description/>
  <dc:language>en-US</dc:language>
  <cp:lastModifiedBy>lmason</cp:lastModifiedBy>
  <cp:lastPrinted>2007-03-08T07:23:00Z</cp:lastPrinted>
  <dcterms:modified xsi:type="dcterms:W3CDTF">2007-03-08T07:25:00Z</dcterms:modified>
  <cp:revision>12</cp:revision>
  <dc:subject/>
  <dc:title> 1   </dc:title>
</cp:coreProperties>
</file>